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668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                    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523-53</w:t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68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>Турнаевой Н.В., * года рождения, уроженки *, пенсионерки, зарегистрированной и проживающей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7 марта 2024 года по адресу * Турнаева Н.В., будучи привлеченной постановлением мирового судьи судебного участка №2 Советского судебного района Ханты-Мансийского автономного округа – Югры №5-1134-1102/2024 от 06 декабря 2023 года к административной ответственности за совершение административного правонарушения, предусмотренного ст.19.13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1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Турнаева Н.В. не явилась, о месте и времени рассмотрения дела извещена надлежащим образом, что подтверждается имеющейся в материалах дела распиской, причины не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мировой судья считает возможным рассмотреть дело в отсутствие </w:t>
      </w:r>
      <w:r>
        <w:rPr>
          <w:sz w:val="28"/>
          <w:szCs w:val="28"/>
        </w:rPr>
        <w:t>Турнаевой Н.В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Турнаевой Н.В. в ее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 134 от 25 июн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Турнаевой Н.В. были разъяснен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1134-1102/2024 от 06 декабря 2023 года по делу об административном правонарушении, предусмотренном ст.19.13 Кодекса Российской Федерации об административных правонарушениях, которым Турнаева Н.В. подвергнута административному наказанию в виде административного штрафа в размере 1500 рублей. Указанное постановление вступило в законную силу 06 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6 марта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Турнаевой Н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Турнаевой Н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Турнаевой Н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Турнаевой Н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Турнаеву Н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>административного штрафа в размере 3000 (три тысячи) рублей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412365400745006682420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физического лица 01;671180953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